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13 марта 2017 года                                                                                     № 7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Шабур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главной должности в реестр должн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ённых к должностям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Российской Федерации от 06.10. 2003 года № 131 «Об общих принципах организации местного самоуправления в Российской  Федерации», статьи 31 пункта 4 Федерального закона от 02.03.2007 года №25 «О муниципальной службе в Российской Федерации», устава 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омендовать внести в реестр должностей главную должность, отнесённую к должностям муниципальной службы: 0.5 ставки заместителя главы администрации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 марта 2017 года.</w:t>
      </w:r>
    </w:p>
    <w:p>
      <w:pPr>
        <w:pStyle w:val="Normal"/>
        <w:rPr/>
      </w:pPr>
      <w:r>
        <w:rPr>
          <w:sz w:val="28"/>
          <w:szCs w:val="28"/>
        </w:rPr>
        <w:t>3.Включить настоящее решение в реестр нормативно - правовых ак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марта 2017 года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должностей, отнесённых к должностям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А.В. Релин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6:00Z</dcterms:created>
  <dc:creator>*****</dc:creator>
  <dc:description/>
  <dc:language>en-US</dc:language>
  <cp:lastModifiedBy>user</cp:lastModifiedBy>
  <cp:lastPrinted>2015-12-03T14:08:00Z</cp:lastPrinted>
  <dcterms:modified xsi:type="dcterms:W3CDTF">2017-03-13T09:26:00Z</dcterms:modified>
  <cp:revision>2</cp:revision>
  <dc:subject/>
  <dc:title/>
</cp:coreProperties>
</file>